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АЯ  КАРТА </w:t>
      </w:r>
      <w:r>
        <w:rPr>
          <w:b/>
          <w:sz w:val="28"/>
          <w:szCs w:val="28"/>
        </w:rPr>
        <w:t>(очная форма)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3"/>
        <w:gridCol w:w="52"/>
        <w:gridCol w:w="668"/>
        <w:gridCol w:w="41"/>
        <w:gridCol w:w="679"/>
        <w:gridCol w:w="30"/>
        <w:gridCol w:w="690"/>
        <w:gridCol w:w="18"/>
        <w:gridCol w:w="1134"/>
        <w:gridCol w:w="48"/>
        <w:gridCol w:w="661"/>
        <w:gridCol w:w="2099"/>
        <w:gridCol w:w="27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0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о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нятие уголовного права. Уголов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нятие, задачи и система уголовного права. Наука уголовного права</w:t>
            </w:r>
          </w:p>
          <w:p>
            <w:pPr>
              <w:pStyle w:val="21"/>
              <w:ind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зак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реступление как основание уголовной ответстве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уп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ступ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еступлен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сторона престу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убъект преступ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ая сторона пре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дии совершения умышленного пре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участие в преступл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жественность преступ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360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бстоятельства, исключающие преступность дея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  <w:tab w:val="left" w:pos="318" w:leader="none"/>
                <w:tab w:val="left" w:pos="36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Уголовная ответ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головная ответственность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наказание. Системы и виды на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ные меры уголовной ответственности </w:t>
            </w:r>
          </w:p>
          <w:p>
            <w:pPr>
              <w:pStyle w:val="21"/>
              <w:ind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свобождение от уголовной ответственност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и снятие судимо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удительные меры безопасности и леч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головной ответственности лиц, совершивших преступления в возрасте до восемнадцати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40" w:leader="none"/>
                <w:tab w:val="left" w:pos="345" w:leader="none"/>
              </w:tabs>
              <w:ind w:left="3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щая характеристика уголовного права зарубежных государств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ind w:left="34" w:hanging="0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40" w:leader="none"/>
                <w:tab w:val="left" w:pos="345" w:leader="none"/>
              </w:tabs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ория уголовного права Республики Беларус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40" w:leader="none"/>
                <w:tab w:val="left" w:pos="345" w:leader="none"/>
              </w:tabs>
              <w:ind w:left="3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ОСОБЕН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значение и система особенной части УК. Понятие и процесс квалификации преступлен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Преступления против мира и безопасности человечества и военные преступ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мира и безопасности челове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4" w:hanging="0"/>
              <w:jc w:val="both"/>
              <w:rPr/>
            </w:pPr>
            <w:r>
              <w:rPr/>
              <w:t>Военные преступления и другие нарушения законов и обычаев ведения войны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Преступления против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жизни 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половой свободы и неприкосновенност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уклада семейных отношений и интересов несовершеннолетни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тупления против личной свободы, чести и достоинст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конституционных прав и свобод человека и граждан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34" w:hanging="0"/>
              <w:jc w:val="center"/>
              <w:rPr/>
            </w:pPr>
            <w:r>
              <w:rPr>
                <w:b/>
              </w:rPr>
              <w:t>Раздел 3 Преступления против собственности и порядка осуществления эконом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/>
              <w:t xml:space="preserve">Преступления против собственности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порядка осуществления 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517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4 Преступления против экологической безопасности и природной среды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еступления против экологической безопасности и природно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Преступления против общественной безопасности и здоровья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еступления против общественной безопасн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18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еступления против</w:t>
            </w:r>
            <w:r>
              <w:rPr>
                <w:bCs/>
                <w:iCs/>
              </w:rPr>
              <w:t xml:space="preserve"> безопасности движения и эксплуатации 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18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еступления против здоровья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18" w:leader="none"/>
                <w:tab w:val="left" w:pos="90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Преступления против</w:t>
            </w:r>
            <w:r>
              <w:rPr/>
              <w:t xml:space="preserve"> </w:t>
            </w:r>
            <w:r>
              <w:rPr>
                <w:b/>
              </w:rPr>
              <w:t>общественного порядка и общественной нрав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еступления против общественного порядка и общественной нрав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10" w:leader="none"/>
                <w:tab w:val="left" w:pos="317" w:leader="none"/>
                <w:tab w:val="left" w:pos="90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567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7 Преступления против</w:t>
            </w:r>
            <w:r>
              <w:rPr/>
              <w:t xml:space="preserve"> </w:t>
            </w:r>
            <w:r>
              <w:rPr>
                <w:b/>
              </w:rPr>
              <w:t>информационной безопасности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5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еступления против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Раздел 8 Преступления против</w:t>
            </w:r>
            <w:r>
              <w:rPr/>
              <w:t xml:space="preserve"> </w:t>
            </w:r>
            <w:r>
              <w:rPr>
                <w:b/>
              </w:rPr>
              <w:t>государства и порядка осуществления власти и управл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left="34" w:hanging="0"/>
              <w:jc w:val="both"/>
              <w:rPr/>
            </w:pPr>
            <w:r>
              <w:rPr/>
              <w:t>Преступления проти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ind w:left="34" w:hanging="0"/>
              <w:rPr/>
            </w:pPr>
            <w:r>
              <w:rPr/>
              <w:t>Преступления против поряд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ind w:left="34" w:hanging="0"/>
              <w:jc w:val="both"/>
              <w:rPr/>
            </w:pPr>
            <w:r>
              <w:rPr/>
              <w:t>Преступления против правосуд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интересов службы. Коррупционные пре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528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9 Преступления против порядка исполнения воинской обязанности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изывников, резервистов и военнообязанны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7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оинские преступления</w:t>
            </w:r>
          </w:p>
          <w:p>
            <w:pPr>
              <w:pStyle w:val="Style11"/>
              <w:tabs>
                <w:tab w:val="clear" w:pos="708"/>
                <w:tab w:val="left" w:pos="270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70" w:leader="none"/>
              </w:tabs>
              <w:snapToGrid w:val="false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7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 по дисциплине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Symbol" w:hAnsi="Symbol" w:eastAsia="Times New Roman" w:cs="Times New Roman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Wingdings" w:hAnsi="Wingdings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8:00Z</dcterms:created>
  <dc:creator>User</dc:creator>
  <dc:description/>
  <cp:keywords/>
  <dc:language>en-US</dc:language>
  <cp:lastModifiedBy>www</cp:lastModifiedBy>
  <cp:lastPrinted>2010-04-28T16:07:00Z</cp:lastPrinted>
  <dcterms:modified xsi:type="dcterms:W3CDTF">2015-10-02T12:38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